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MINISTÉRIO PÚBLICO DO ESTADO DO PIAUÍ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sz w:val="16"/>
        </w:rPr>
      </w:pPr>
      <w:r>
        <w:rPr>
          <w:rFonts w:cs="Verdana" w:ascii="Verdana" w:hAnsi="Verdana"/>
          <w:sz w:val="16"/>
          <w:szCs w:val="20"/>
        </w:rPr>
        <w:t>PROCURADORIA GERAL DE JUSTIÇ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Heading7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right="0" w:hanging="0"/>
        <w:rPr>
          <w:w w:val="150"/>
          <w:kern w:val="2"/>
          <w:u w:val="single"/>
        </w:rPr>
      </w:pPr>
      <w:r>
        <w:rPr>
          <w:w w:val="150"/>
          <w:kern w:val="2"/>
          <w:u w:val="single"/>
        </w:rPr>
        <w:t>TERMO DE REM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w w:val="150"/>
          <w:kern w:val="2"/>
          <w:u w:val="single"/>
        </w:rPr>
      </w:pPr>
      <w:r>
        <w:rPr>
          <w:w w:val="150"/>
          <w:kern w:val="2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PROCESSO:</w:t>
        <w:tab/>
        <w:t>0000.00000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/>
        <w:t>Nesta data, faço a remessa dos autos do processo administrativo acima indicado, que segue com folhas numeradas de ............... a ................. , para o(a) ..................[unidade destino].......................................... . E, para constar, lavro e assino o presente Termo de Juntada. Eu, [.....nome.....], (.....assinatura.....), [.....cargo.....]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  <w:t>Teresina(PI), ....... de ............ de 20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MINISTÉRIO PÚBLICO DO ESTADO DO PIAUÍ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sz w:val="16"/>
        </w:rPr>
      </w:pPr>
      <w:r>
        <w:rPr>
          <w:rFonts w:cs="Verdana" w:ascii="Verdana" w:hAnsi="Verdana"/>
          <w:sz w:val="16"/>
          <w:szCs w:val="20"/>
        </w:rPr>
        <w:t>PROCURADORIA GERAL DE JUSTIÇ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Heading7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right="0" w:hanging="0"/>
        <w:rPr>
          <w:w w:val="150"/>
          <w:kern w:val="2"/>
          <w:u w:val="single"/>
        </w:rPr>
      </w:pPr>
      <w:r>
        <w:rPr>
          <w:w w:val="150"/>
          <w:kern w:val="2"/>
          <w:u w:val="single"/>
        </w:rPr>
        <w:t>TERMO DE RECEBIMENT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w w:val="150"/>
          <w:kern w:val="2"/>
          <w:u w:val="single"/>
        </w:rPr>
      </w:pPr>
      <w:r>
        <w:rPr>
          <w:w w:val="150"/>
          <w:kern w:val="2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PROCESSO:</w:t>
        <w:tab/>
        <w:t>nº 0000.00000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sz w:val="20"/>
        </w:rPr>
      </w:pPr>
      <w:r>
        <w:rPr>
          <w:sz w:val="20"/>
        </w:rPr>
        <w:t xml:space="preserve">Nesta data, recebi os autos do processo administrativo acima indicado, a mim remetidos pelo(a) .................................[unidade remetente].............................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 ;</w:t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sz w:val="20"/>
        </w:rPr>
      </w:pPr>
      <w:r>
        <w:rPr>
          <w:sz w:val="20"/>
        </w:rPr>
        <w:t>contendo folhas numeradas de ........... a ........... E, para constar, lavro e assino o presente Termo de Juntada. Eu, [.....nome.....], (.....assinatura.....), [.....cargo.....]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  <w:t>Teresina(PI), ....... de ............ de 20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2835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ind w:left="1701" w:right="1701" w:hanging="0"/>
      <w:jc w:val="center"/>
      <w:outlineLvl w:val="6"/>
    </w:pPr>
    <w:rPr>
      <w:rFonts w:eastAsia="Lucida Sans Unicode" w:cs="Tahoma"/>
      <w:b/>
      <w:bCs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6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auto" w:line="36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23:00Z</dcterms:created>
  <dc:creator>Gonçalina </dc:creator>
  <dc:description/>
  <dc:language>en-US</dc:language>
  <cp:lastModifiedBy>Gonçalina </cp:lastModifiedBy>
  <dcterms:modified xsi:type="dcterms:W3CDTF">2010-03-22T02:37:00Z</dcterms:modified>
  <cp:revision>1</cp:revision>
  <dc:subject/>
  <dc:title>MINISTÉRIO PÚBLICO DO ESTADO DO PIAUÍ</dc:title>
</cp:coreProperties>
</file>